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莞理工学院学生活动中心场地使用申请表</w:t>
      </w:r>
    </w:p>
    <w:p>
      <w:pPr>
        <w:pStyle w:val="Normal"/>
        <w:ind w:firstLine="28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553"/>
        <w:gridCol w:w="2281"/>
        <w:gridCol w:w="2873"/>
      </w:tblGrid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或社团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卡拉ＯＫ厅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报告厅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小剧场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舞蹈排练室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、乐器排练室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、会议室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负责人意见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或部处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盖章）：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ind w:firstLine="66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</w:t>
            </w:r>
          </w:p>
        </w:tc>
      </w:tr>
      <w:tr>
        <w:trPr>
          <w:trHeight w:val="8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或学生活动中心意见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</w:rPr>
              <w:t xml:space="preserve">： </w:t>
            </w:r>
          </w:p>
          <w:p>
            <w:pPr>
              <w:pStyle w:val="Normal"/>
              <w:spacing w:before="156" w:after="0"/>
              <w:ind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10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0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本表若有涂改或变动，应由院团委或学生活动中心重新签章认可；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院系学生活动、社团活动须经院系（辅导员或指导老师）审核签章认可；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时段分为：上午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—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）、下午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）、晚上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2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147955</wp:posOffset>
                      </wp:positionV>
                      <wp:extent cx="7600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15pt,11.65pt" to="544.3pt,11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625"/>
              <w:gridCol w:w="2100"/>
              <w:gridCol w:w="2756"/>
            </w:tblGrid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申请单位（或社团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加人数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活动日期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时   段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主要负责人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联系方式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手机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拟用场地</w:t>
                  </w:r>
                </w:p>
              </w:tc>
              <w:tc>
                <w:tcPr>
                  <w:tcW w:w="7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A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卡拉ＯＫ厅 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B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报告厅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C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小剧场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D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舞蹈排练室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E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乐器排练室 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F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会议室   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G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其它：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0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52:00Z</dcterms:created>
  <dc:creator>xstlm</dc:creator>
  <dc:description/>
  <cp:keywords/>
  <dc:language>en-US</dc:language>
  <cp:lastModifiedBy>微软用户</cp:lastModifiedBy>
  <cp:lastPrinted>2006-02-27T11:40:00Z</cp:lastPrinted>
  <dcterms:modified xsi:type="dcterms:W3CDTF">2011-12-27T07:37:00Z</dcterms:modified>
  <cp:revision>35</cp:revision>
  <dc:subject/>
  <dc:title>浙江工业大学学生社团活动申请表</dc:title>
</cp:coreProperties>
</file>